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MARTEDÌ 17 AGOSTO 2021 – 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w:t>
      </w:r>
    </w:p>
    <w:p>
      <w:pPr>
        <w:pStyle w:val="Normal"/>
        <w:jc w:val="both"/>
        <w:rPr>
          <w:rFonts w:ascii="Arial" w:hAnsi="Arial" w:cs="Arial"/>
          <w:b/>
          <w:b/>
          <w:sz w:val="24"/>
          <w:szCs w:val="28"/>
        </w:rPr>
      </w:pPr>
      <w:r>
        <w:rPr>
          <w:rFonts w:cs="Arial" w:ascii="Arial" w:hAnsi="Arial"/>
          <w:b/>
          <w:sz w:val="24"/>
          <w:szCs w:val="28"/>
        </w:rPr>
        <w:t xml:space="preserve">Ecco come il Signore concretamente viene in soccorso del popolo che ha riconosciuto la sua colpa e il suo peccato. L’angelo del Signore venne a sedere sotto il terebinto di Ofra, che apparteneva a Ioas, Abiezerita. Gedeone, figlio di Ioas, batteva il grano nel frantoio per sottrarlo ai Madianiti. L’angelo del Signore appare in un momento di vita quotidiana, di lavoro. Se leggiamo la Scrittura Santa notiamo che è sempre nella quotidianità della vita, nella sua ordinarietà che il Signore si manifesta. Dio appare dov’è l’uomo. È sempre Dio che va alla ricerca dell’uomo. Raramente è l’uomo che va alla ricerca di Dio. Gedeone è al lavoro. Sul posto di lavoro gli appare il Signore. </w:t>
      </w:r>
    </w:p>
    <w:p>
      <w:pPr>
        <w:pStyle w:val="Normal"/>
        <w:jc w:val="both"/>
        <w:rPr>
          <w:rFonts w:ascii="Arial" w:hAnsi="Arial" w:cs="Arial"/>
          <w:b/>
          <w:b/>
          <w:sz w:val="24"/>
          <w:szCs w:val="28"/>
        </w:rPr>
      </w:pPr>
      <w:r>
        <w:rPr>
          <w:rFonts w:cs="Arial" w:ascii="Arial" w:hAnsi="Arial"/>
          <w:b/>
          <w:sz w:val="24"/>
          <w:szCs w:val="28"/>
        </w:rPr>
        <w:t>L’angelo del Signore appare a Gedeone e gli dice: il Signore è con te, uomo forte e valoroso. Il Signore è con te: indica certezza di presenza. Dio è presente nella tua vita. Il Signore opera attraverso te. Agisce attraverso te. Compie le sue opere attraverso te. Quanto tu hai fatto, fai e farai, è opera del Signore in te.  Quando il Signore è con qualcuno, manifesta attraverso di lui tutta la sua divina onnipotenza, verità, misericordia, compassione, vittoria, pietà. Gedeone è persona fatta di carne e di ossa. Vuole comprendere. Chied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Le domande di Gedeone sono viziate. Vi è in esse un virus letale. Gedeone vede Dio, vede forse se stesso come innocente e senza macchia. Non vede però il peccato di idolatria del suo popolo. Non sa che Dio si è ritirato dal suo popolo perché è stato il suo popolo ad abbandonarlo, scegliendosi dèi nuovi. Quando si vede o solo Dio e non l’uomo, o solo l’uomo e non Dio, è allora che la verità scompare dal nostro cuore e dalla nostra mente. Gedeone attualmente è persona senza verità. Non conosce la verità eterna di Dio. Dio mai abbandona l’uomo. Non conosce la verità storica dell’uomo. L’uomo ha abbandonato il suo Dio e Signore.  Quando nel nostro cuore non regna la verità eterna e storica, divina ed umana, quanto diciamo o su Dio o sugli uomini mai potrà essere frutto di vera luce. Sarà sempre una verità immaginata dall’uomo, nel cui cuore non regna la purezza della luce, né quella divina, eterna, né quella umana, del tempo.  Questo principio va messo nel cuore, a motivo della giustizia che sempre deve essere proferita dalla nostra bocca.</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L’Angelo lascia che Gedeone parli, ma nessuna risposta è data alla sua affermazione secondo la quale il Signore aveva abbandonato il suo popolo. A volte spiegare le cose non giova a nulla. Serve invece un’azione mirata a risollevare la storia dalla sua caduta e ricondurla a vera libertà. Ecco cosa dice il Signore a Gedeone, volgendosi verso di lui. Va’ con questa tua forza e salva Israele dalla mano di Madian. Non ti mando forse io? Se avessi abbandonato il popolo di Israele, di certo non ti manderei a salvarlo. Poiché ti mando proprio io a salvare Israele, deve essere per te il segno che non vi ho abbandonato. Sono con voi e voglio la vostra salvezza. Gedeone viene costituito vero salvatore del suo popolo.  Non basta la forza per salvare un popolo. Occorre che il Signore sia dietro la forza della persona. Ora il Signore è dietro Gedeone e lui può veramente essere la salvezza del suo popolo. Anche questa verità va messa nel cuore. Non bastano le nostre capacità umane per portare a compimento l’opera di Dio. L’opera di Dio è sempre il Signore che la deve portare a compimento. Dio porta a compimento la sua opera sempre attraverso un uomo che gli presta il suo corpo. Dio con l’uomo, l’uomo con Dio: è questo il segreto per fare bene le opere di Dio. Se manca Dio o manca l’uomo, l’opera non si compie.  Il nostro errore consiste proprio in questo: nel pensare che siano sufficienti le nostre capacità, doti, doni, carismi che possediamo. Questi doni senza il Signore che li usa e se ne serve, nulla possono e nulla valgono. Sono come un arco e una freccia poggiati per terra. Possono essere anche di fine fattura e opera, ma è il Signore che deve usarli. Ecco cosa risponde Gedeone al Signore. Perdona, mio Signore: come salverò Israele? Ecco, la mia famiglia è la più povera di Manasse e io sono il più piccolo nella casa di mio padre. Gedeone vede se stesso, non vede Dio dietro di sé. Un uomo che vede se stesso, sarà sempre incapace di operare una qualsiasi opera di Dio. L’opera di Dio solo Dio la potrà compiere. Dio la compie proprio attraverso il più piccolo, il più povero, il più semplice. Questo perché appaia in modo inequivocabile che tutto è per opera di Dio, mai per opera dell’uo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dc 6,11-24a.</w:t>
      </w:r>
    </w:p>
    <w:p>
      <w:pPr>
        <w:pStyle w:val="Normal"/>
        <w:jc w:val="both"/>
        <w:rPr>
          <w:rFonts w:ascii="Arial" w:hAnsi="Arial" w:cs="Arial"/>
          <w:b/>
          <w:b/>
          <w:sz w:val="24"/>
          <w:szCs w:val="28"/>
        </w:rPr>
      </w:pPr>
      <w:r>
        <w:rPr>
          <w:rFonts w:cs="Arial" w:ascii="Arial" w:hAnsi="Arial"/>
          <w:b/>
          <w:sz w:val="24"/>
          <w:szCs w:val="28"/>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w:t>
      </w:r>
    </w:p>
    <w:p>
      <w:pPr>
        <w:pStyle w:val="Normal"/>
        <w:jc w:val="both"/>
        <w:rPr/>
      </w:pPr>
      <w:r>
        <w:rPr>
          <w:rFonts w:cs="Arial" w:ascii="Arial" w:hAnsi="Arial"/>
          <w:b/>
          <w:sz w:val="24"/>
          <w:szCs w:val="28"/>
        </w:rPr>
        <w:t>Il Signore così risponde a Gedeone: Io sarò con te e tu sconfiggerai i Madianiti come se fossero un solo uomo. Qui entriamo nel campo della vera fede. Ora non si può più dubitare. La Parola del Signore è stata chiara. Io sarò con te. Tu sconfiggerai i Madianiti. Non vi è più alcun motivo per dubitare.  Gedeone crede che con Dio tutto sarà possibile a lui. Sa che nulla è impossibile al Signore. La sua fede è questa verità. La sua storia è questa verità. Ma è proprio il Signore che gli sta parlando, oppure tutto è illusione e inganno? Come fa a sapere Gedeone che è proprio dal Signore che viene la sua missione,  la sua vocazione ed anche la certezza della vittoria? Se ho trovato grazia ai tuoi occhi, dammi un segno che proprio tu mi parli. Ecco quanto chiede al Signore Gedeone: dammi un segno della tua onnipotenza. Dammi un segno inequivocabile che sei proprio tu ed io andrò a combattere.  Gedeone non dubita del Signore. Dubita invece che sia proprio il Signore a parlargli. Per questo chiede al Signore di manifestarsi nella sua verità che è l’onnipotenza. Lui può fare tutto. Lo attesti e lui crederà. Trovare grazia vuol dire trovare benevolenza, accondiscendenza, benignità, favore.  Cautela, prudenza, circospezione, attenzione, vigilanza sono virtù necessarie anche nella relazione dell’uomo con la rivelazione del Signore. Se non vado errato, Gedeone è il primo che chiede a Dio un segno della sua verità, prima di accordargli la sua fede.</w:t>
      </w:r>
    </w:p>
    <w:p>
      <w:pPr>
        <w:pStyle w:val="Normal"/>
        <w:jc w:val="both"/>
        <w:rPr/>
      </w:pPr>
      <w:r>
        <w:rPr>
          <w:rFonts w:cs="Arial" w:ascii="Arial" w:hAnsi="Arial"/>
          <w:b/>
          <w:sz w:val="24"/>
          <w:szCs w:val="28"/>
        </w:rPr>
        <w:t xml:space="preserve">Ora chiede all’Angelo del Signore di restare, di non andare via prima del suo ritorno da lui. Lui sarebbe andato a preparare un’offerta da presentargli.  L’Angelo del Signore rispose che sarebbe rimasto fino al suo ritorno.  Trattandosi del Signore, Gedeone vuole presentargli una vera offerta. L’offerta presentata è vera comunione. Gedeone vuole entrare in comunione con il suo Dio e Signore. Gedeone entra in casa, prepara un capretto e con un’efa di farina fa focacce azzime. Mette la carne in un canestro, il brodo in una pentola. Gli porta tutto sotto il terebinto e glielo offre. Offrire qualcosa agli ospiti o alla divinità che veniva a visitare era tradizione in Israele che risaliva alla notte dei tempi. Offrire del cibo era stringere una vera comunione di pace e di fratellanza, di amicizia e di grande onore. Ecco cosa comanda ora l’Angelo di Dio a Gedeone. Prendi la carne e le focacce azzime, posale su questa pietra e vèrsavi il brodo. Gedeone compie ogni cosa secondo l’ordine ricevuto. </w:t>
      </w:r>
    </w:p>
    <w:p>
      <w:pPr>
        <w:pStyle w:val="Normal"/>
        <w:jc w:val="both"/>
        <w:rPr>
          <w:rFonts w:ascii="Arial" w:hAnsi="Arial" w:cs="Arial"/>
          <w:b/>
          <w:b/>
          <w:sz w:val="24"/>
          <w:szCs w:val="28"/>
        </w:rPr>
      </w:pPr>
      <w:r>
        <w:rPr>
          <w:rFonts w:cs="Arial" w:ascii="Arial" w:hAnsi="Arial"/>
          <w:b/>
          <w:sz w:val="24"/>
          <w:szCs w:val="28"/>
        </w:rPr>
        <w:t>Ecco cosa ora fa l’Angelo del Signore. Stende l’estremità del bastone che aveva in mano e tocca la carne e le focacce azzime. Dalla roccia salì un fuoco che consumò la carne e le focacce azzime. Poi l’angelo del Signore scomparve dai suoi occhi. L’angelo del Signore fa dell’offerta di Gedeone un vero sacrificio, un olocausto. Il fuoco brucia l’offerta e la consuma in onore del Signore. Ora Gedeone sa che chi era davanti a lui, chi gli ha parlato era veramente l’Angelo del Signore. Era il Signore. Signore Dio, ho dunque visto l’Angelo del Signore faccia a faccia!  Nessuno avrebbe potuto vedere la faccia del Signore e rimanere in vita. Gedeone vede la faccia del Signore non per morire, ma per essere confermato nella missione di salvezza in favore del suo popolo. Il Signore rassicura Gedeone. La pace sia con te, non temere, non morirai! Il Signore si manifesta per dare vita, non per portare morte. Tuttavia nella Scrittura Santa viene sempre affermata la trascendenza di Dio. Dio è il divinamente alto. L’uomo neanche deve osare alzare gli occhi per contemplare visibilmente il suo Dio. Gedeone costruisce in questo luogo un altare al Signore. L’altare indica la presenza di Dio in quel luogo. È segno della sua vicinanza. Il Signore è vicino. Il Signore è stato in questo luogo. Quest’altare viene chiamato: “Il Signore è pace”. Il Signore proprio la pace aveva augurato a Gedeone. Veramente il Dio di Abramo è il Dio che è pace. Lui sempre viene per offrire la pace ai suoi fedeli. Gedeone ha visto veramente il Signore. La sua missione è veramente divina. Questa è la verità che dobbiamo trarre dal racconto medit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In verità io vi dico: difficilmente un ricco entrerà nel regno dei cieli. Ve lo ripeto: è più facile che un cammello passi per la cruna di un ago, che un ricco entri nel regno di Dio».</w:t>
      </w:r>
    </w:p>
    <w:p>
      <w:pPr>
        <w:pStyle w:val="Normal"/>
        <w:jc w:val="both"/>
        <w:rPr>
          <w:rFonts w:ascii="Arial" w:hAnsi="Arial" w:cs="Arial"/>
          <w:b/>
          <w:b/>
          <w:sz w:val="24"/>
          <w:szCs w:val="26"/>
        </w:rPr>
      </w:pPr>
      <w:r>
        <w:rPr>
          <w:rFonts w:cs="Arial" w:ascii="Arial" w:hAnsi="Arial"/>
          <w:b/>
          <w:sz w:val="24"/>
          <w:szCs w:val="26"/>
        </w:rPr>
        <w:t xml:space="preserve">Il giovane ricco se ne va. Gesù prende la parola e dice ai suoi discepoli: In verità io vi dico: difficilmente un ricco entrerà nel regno dei cieli. È una sentenza ed una profezia di morte eterna per il ricco. Su cosa si fonda tale parola? La risposta ce la dona Gesù stesso quando mette in guardia i suoi discepoli a porre ogni attenzione perché non siano conquistati dall’inganno delle ricchezze. La vita non dipende dalla ricchezza né sulla terra né nell’eternità. Ricchezza è tutto ciò che non serve all’uomo né per l’anima, né per lo spirito, né per il corpo, né per il tempo, né per l’eternità, né per la terra, né per il cielo. Il primo frutto della ricchezza è l’immersione dell’uomo nei vizi. Quando il vizio entra nel cuore dell’uomo come sua prima azione esclude Dio da esso. Un cuore senza Dio diviene senza alcuna sapienza. Senza la sapienza di Dio, si abbandonano i Comandamenti, si finisce nel peccato. Gesù ribadisce ciò che ha appena detto: Ve lo ripeto. È più facile che un cammello passi per la cruna di un ago, che un ricco entri nel regno di Dio. Parole che lasciano senza speranza, senza appello, che sono condanna eterna. Può un cammello passare per la cruna di un ago? Naturalmente mai. Può passare per miracolo, solo se il suo corpo diviene sottile come il filo oppure invisibile come lo spirito. Occorre una vera trasformazione della sua natura. Così sarà per il ricco. Anzi sarà ancora più difficile. Il miracolo per lui dovrà essere ancora più grande. Ma il miracolo solo Dio lo può fare. Nessun ricco si può fare il miracolo del cambiamento di natura. Se non può, neanche entra. Queste parole non vanno intese metaforicamente, ma realmente. Gesù le dice con tutta la serietà e verità divina che illuminano il suo cuore. Non sono parole da prendersi alla leggera. Sono vera, autentica, immortale profezia. </w:t>
      </w:r>
    </w:p>
    <w:p>
      <w:pPr>
        <w:pStyle w:val="Normal"/>
        <w:jc w:val="both"/>
        <w:rPr/>
      </w:pPr>
      <w:r>
        <w:rPr>
          <w:rFonts w:cs="Arial" w:ascii="Arial" w:hAnsi="Arial"/>
          <w:b/>
          <w:sz w:val="24"/>
          <w:szCs w:val="26"/>
        </w:rPr>
        <w:t>I discepoli comprendono la gravità e la pesantezza eterna delle parole di Gesù e rimangono stupiti. La reazione consiste in una sola domanda: Allora chi può essere salvato? Essi credono nella realtà e concretezza della Parola di Gesù. Credono che è veramente difficile salvarsi per quanti si lasciano conquistare dalla ricchezza e divengono suoi adoratori. Nessuna idolatria conduce in Paradiso. L’idolatria della ricchezza è una delle peggiori idolatrie. Per la ricchezza si uccide, si tortura, ci si consegna al male, alla delinquenza, alle estorsioni, ad ogni cattiveria e malvagità. Per essa ci si vende il padre e la madre e si diviene seminatori di morte. È il male oscuro del desiderio. La sete della ricchezza muove ogni guerra. Infinite sono le calamità che essa provoca. Quando il cuore si lascia afferrare da questa sete, non c’è denaro che basti. Più si ha e più si vuole avere. La sete del denaro è la causa di tutti i mali. La perdizione è eterna, perché la sete della ricchezza inevitabilmente ci trascina o prima o dopo fuori dell’obbedienza ai Comandamenti e alle Beatitudini. Indurisce il cuore e lo fa divenire di pietra. Con il cuore di pietra non c’è vita.</w:t>
      </w:r>
    </w:p>
    <w:p>
      <w:pPr>
        <w:pStyle w:val="Normal"/>
        <w:jc w:val="both"/>
        <w:rPr>
          <w:rFonts w:ascii="Arial" w:hAnsi="Arial" w:cs="Arial"/>
          <w:b/>
          <w:b/>
          <w:sz w:val="24"/>
          <w:szCs w:val="26"/>
        </w:rPr>
      </w:pPr>
      <w:r>
        <w:rPr>
          <w:rFonts w:cs="Arial" w:ascii="Arial" w:hAnsi="Arial"/>
          <w:b/>
          <w:sz w:val="24"/>
          <w:szCs w:val="26"/>
        </w:rPr>
        <w:t xml:space="preserve">Gesù rassicura i suoi discepoli: Questo è impossibile agli uomini, ma a Dio tutto è possibile. Qual è il vero, profondo significato di questa parola di Gesù Signore? Nega forse quanto ha detto precedentemente? Nient’affatto. Gesù sottopone anche l’idolatria della ricchezza alla legge della grazia e della conversione. Finché si è schiavi della ricchezza non c’è vita eterna. Si è esclusi dal regno dei cieli. Questo vale per ogni idolatria. L’idolatria è perdizione.  Ci si può convertire dalle idolatrie? Con la grazia di Dio ci si può convertire. Nel momento della conversione, si abbandona ciò che prima si adorava e si entra nella vera obbedienza a Dio, secondo i Comandamenti e le Beatitudini. Perché la conversione avvenga occorre che il cristiano sia portatore dello Spirito Santo nel suo cuore. La sua parola di invito alla conversione, proferita nello Spirito del Signore, può operare il grande miracolo della conversione. A Dio tutto è possibile, perché allo Spirito Santo tutto è possibile. Ma chi deve portare lo Spirito della conversione è il cristiano, il ministro della Parola, il missionario di Cristo Signore. Con lo Spirito Santo la conversione è possibile. La Parola di Gesù sempre va interpretata con la Parola di Gesù. Ora Gesù dice una verità assoluta: Quando un uomo è schiavo e idolatra della ricchezza, questa lo renderà a tal punto disumano da fargli perdere la salvezza eterna. Ma Gesù sempre ha detto che la conversione è possibile. La conversione però ha le sue leggi e le sue regole: deve essere operata dallo Spirito Santo. Lo Spirito va portato dal corpo di Cristo. Ogni cristiano è corpo di Cristo. Se il cristiano, che è corpo di Cristo, non vive in Cristo, con Cristo, per Cristo, perché non dimora nella Parola, mai porterà lo Spirito di conversione e gli idolatri continueranno nella loro idolatria e gli immorali nella loro immoralità.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Mt 19,23-30</w:t>
      </w:r>
    </w:p>
    <w:p>
      <w:pPr>
        <w:pStyle w:val="Normal"/>
        <w:jc w:val="both"/>
        <w:rPr>
          <w:rFonts w:ascii="Arial" w:hAnsi="Arial" w:cs="Arial"/>
          <w:b/>
          <w:b/>
          <w:sz w:val="24"/>
          <w:szCs w:val="28"/>
        </w:rPr>
      </w:pPr>
      <w:r>
        <w:rPr>
          <w:rFonts w:cs="Arial" w:ascii="Arial" w:hAnsi="Arial"/>
          <w:b/>
          <w:sz w:val="24"/>
          <w:szCs w:val="28"/>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jc w:val="both"/>
        <w:rPr/>
      </w:pPr>
      <w:r>
        <w:rPr>
          <w:rFonts w:cs="Arial" w:ascii="Arial" w:hAnsi="Arial"/>
          <w:b/>
          <w:sz w:val="24"/>
          <w:szCs w:val="28"/>
        </w:rPr>
        <w:t xml:space="preserve">Pietro interviene prontamente e manifesta a Gesù che loro non sono come il giovane ricco che se ne va. Ecco, noi abbiamo lasciato tutto e ti abbiamo seguito. Questa sequela quale vantaggio porterà ad essi? Che cosa dunque ne avremo? Gesù ha già dato la risposta al giovane ricco. Sarai perfetto sulla terra e nei cieli, avrai un tesoro nei cieli. Sulla terra i tesori non servono. L’unico tesoro vero sulla terra è l’elemosina e la misericordia. Chi è nel Vangelo, chi vive in Cristo, con Cristo, per Cristo, chi è mosso dallo Spirito Santo, chi è vero figlio del Padre, non ha bisogno di nulla. Ha tutta la ricchezza dell’universo e dell’eternità. </w:t>
      </w:r>
    </w:p>
    <w:p>
      <w:pPr>
        <w:pStyle w:val="Normal"/>
        <w:spacing w:before="0" w:after="200"/>
        <w:jc w:val="both"/>
        <w:rPr/>
      </w:pPr>
      <w:r>
        <w:rPr>
          <w:rFonts w:cs="Arial" w:ascii="Arial" w:hAnsi="Arial"/>
          <w:b/>
          <w:sz w:val="24"/>
          <w:szCs w:val="28"/>
        </w:rPr>
        <w:t xml:space="preserve">Prima di ogni cosa Gesù rivela ai suoi discepoli qual è la ricchezza eterna che sarà loro data. Quando il Figlio dell’uomo sarà seduto sul trono della sua gloria, alla rigenerazione del mondo, anche loro siederanno su dodici troni. Il Signore li costituirà giudici delle dodici tribù d’Israele. In gloria sono innalzati sopra tutti i loro padri. Il giudice è colui che è posto sopra gli altri. Sulla terra Lui ha il posto di Dio. I discepoli di Gesù nel cielo avranno una gloria altissima. Nel Paradiso c’è gloria e gloria. Quella dei discepoli di Gesù sarà gloria sopra le altre glorie. L’onore che il Signore conferirà loro sarà oltremodo grande. Saranno gloria e onore eterni, immortali, che mai verranno meno. Ora passiamo alla ricompensa che riceveranno sulla terra. Chiunque avrà lasciato case, o fratelli, o sorelle, o padre, o madre, o figli, o campi per il mio nome riceverà cento volte tanto e avrà in eredità la vita eterna.  La Parola di Gesù non va interpretata alla Lettera. Parliamo di pienezza del cuore. Quanto può riempiere il cuore una casa, un fratello, una sorella, un padre, una madre, un figlio? Gesù promette che lo riempirà cento volte tanto. La gioia che Lui darà a chi avrà rinunziato a qualsiasi cosa sarà cento volte superiore a quella che si sarebbe ottenuta non facendo la rinunzia. Quella della terra è una gioia imperfetta, lacunosa, sempre inadeguata, sempre da colmare. Quella che dona Gesù è gioia perfetta, piena, nulla si deve aggiungere, mai dovrà essere colmata. Cento volte tanto indica però perfezione finita, perché sulla terra mai potrà esserci perfezione infinita. Nel regno di Cristo Signore è grande chi serve. È il primo chi prende e occupa l’ultimo posto. Merita onore e gloria solo chi si sottomette al Signore e rimane nella grande umiltà. Nel regno dei cieli ogni misura si capovolge. La Madre di Dio innalzata sopra i cori degli Angeli e sopra i Santi, ci aiuti a comprendere. Dalla retta comprensione nasce la nostra vita nuov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5:28:00Z</dcterms:created>
  <dc:creator>ACER</dc:creator>
  <dc:description/>
  <dc:language>en-US</dc:language>
  <cp:lastModifiedBy>ACER</cp:lastModifiedBy>
  <dcterms:modified xsi:type="dcterms:W3CDTF">2021-07-31T05:28:00Z</dcterms:modified>
  <cp:revision>2</cp:revision>
  <dc:subject/>
  <dc:title/>
</cp:coreProperties>
</file>